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и коммуникаций Кыргыз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Третья фаза Программы по улучшению региональных путей сообщения в Центральной Азии - ПУРПС ЦА-3, финансируемого Всемирным банком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 по выплатам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писание</w:t>
      </w:r>
    </w:p>
    <w:p>
      <w:pPr>
        <w:pStyle w:val="Normal"/>
        <w:jc w:val="both"/>
        <w:rPr/>
      </w:pPr>
      <w:r>
        <w:rPr/>
        <w:t>Программа по улучшению региональных путей сообщения в Центральной Азии (ПУРПС ЦА) является результатом совместных усилий, инициированных правительствами стран в регионе Центральной Азии, и финансируется Ме</w:t>
      </w:r>
      <w:r>
        <w:rPr>
          <w:rFonts w:eastAsia="Calibri"/>
        </w:rPr>
        <w:t xml:space="preserve">ждународной ассоциацией развития (МАР). Цель программы - улучшение трансграничного сообщения и поддержки региональной интеграции для оживления исторически активной экономической деятельности между странами в Центральной Азии и за пределами Шелкового пути. В попытке создать трансформационный эффект в регионе серия проектов программы выстраивает синергию с другими региональными инициативами, реализуемыми многосторонними и двусторонними партнерами по развитию, такими как, ЦАРЭС, ЕАЭС, программа «Один пояс – один путь» и други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Первая фаза программы, реализованная в Кыргызской Республике и завершенная в 2019 году, предусматривала улучшение транспортного сообщения между Республикой Таджикистан и Кыргызской Республикой по приоритетным трансграничным участкам дорог в густонаселенной Ферганской долине, а также помощь в гармонизации и усовершенствовании практик по эксплуатации и содержанию дорог в указанных стран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ья фаза программы </w:t>
      </w:r>
      <w:r>
        <w:rPr>
          <w:rFonts w:eastAsia="Calibri"/>
        </w:rPr>
        <w:t xml:space="preserve">нацелена на развитие региональной интеграции более комплексным подходом, подразумевающим усовершенствование как физического, так и экономического сообщения между соседними странами в Центрально-азиатском регионе, а также создание экономических возможностей посредством продвижения интеграции на местном уровне в отдельно взятой области. В дополнение к улучшению транспортного сообщения между городом «Каракол» в Кыргызской Республике и городом «Алматы» в Казахстане, она будет сфокусирована на содействии в развитии туризма, как одного из ключевых секторов экономики Иссык-Кульской области. Проект будет включать: (а) инфраструктурный компонент (реабилитация участка автодороги Тюп-Кеген и примыкающей к ней дороги, ведущей в туристический лагерь в ущелье «Каркыра» (b) Институциональный компонент, направленный на содействие в повышении транспортной безопасности, в том числе авиационной, и устойчивое развитие туризм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Министерство транспорта и коммуникаций Кыргызской Республики (МТиК КР) управляет Группой реализации проектов (ГРП ВБ), которая предоставляет консультативную помощь Исполнительному агентству, участвующей в реализации Третьей фазы Программы по улучшению региональных путей сообщения в Центральной Азии (ПУРПС ЦА-3) финансируемого Всемирным банком (ГРП ВБ). Среди прочего круг обязанностей ГРП ВБ включает следующее: (i) управление специальными счетами, (ii) финансовое управление и отчетность по проекту в целом, (iii) обеспечение проведения аудита проекта, (iv) подготовка квартальных финансовых отчетов и полугодовых отчетов о ходе работ, (v) управление вопросами охраны окружающей среды и социальных защитных мер, (vi) проведение всех мероприятий по закупкам и управлению контрактами по всем компонентам</w:t>
      </w:r>
      <w:r>
        <w:rPr>
          <w:szCs w:val="24"/>
          <w:lang w:eastAsia="en-US"/>
        </w:rPr>
        <w:t>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Исполнительному Агентству требуется </w:t>
      </w:r>
      <w:r>
        <w:rPr>
          <w:b/>
          <w:szCs w:val="24"/>
          <w:lang w:eastAsia="en-US"/>
        </w:rPr>
        <w:t xml:space="preserve">Специалист по выплатам </w:t>
      </w:r>
      <w:r>
        <w:rPr>
          <w:szCs w:val="24"/>
          <w:lang w:eastAsia="en-US"/>
        </w:rPr>
        <w:t>для совершения необходимых действий по реализации Про</w:t>
      </w:r>
      <w:r>
        <w:rPr>
          <w:iCs/>
          <w:szCs w:val="24"/>
          <w:lang w:eastAsia="en-US"/>
        </w:rPr>
        <w:t xml:space="preserve">екта по улучшению </w:t>
      </w:r>
      <w:r>
        <w:rPr>
          <w:bCs/>
          <w:iCs/>
        </w:rPr>
        <w:t>региональных</w:t>
      </w:r>
      <w:r>
        <w:rPr>
          <w:iCs/>
          <w:szCs w:val="24"/>
          <w:lang w:eastAsia="en-US"/>
        </w:rPr>
        <w:t xml:space="preserve"> путей сообщения в Центральной Азии</w:t>
      </w:r>
      <w:r>
        <w:rPr>
          <w:szCs w:val="24"/>
          <w:lang w:eastAsia="en-US"/>
        </w:rPr>
        <w:t>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сновная задача</w:t>
      </w:r>
    </w:p>
    <w:p>
      <w:pPr>
        <w:pStyle w:val="Normal"/>
        <w:jc w:val="both"/>
        <w:rPr/>
      </w:pPr>
      <w:r>
        <w:rPr>
          <w:szCs w:val="24"/>
          <w:lang w:eastAsia="en-US"/>
        </w:rPr>
        <w:t>Основной задачей является ведение бухгалтерии и осуществление выплат при реализации Про</w:t>
      </w:r>
      <w:r>
        <w:rPr>
          <w:iCs/>
          <w:szCs w:val="24"/>
          <w:lang w:eastAsia="en-US"/>
        </w:rPr>
        <w:t xml:space="preserve">екта по улучшению дорожных путей сообщения в Центральной Азии </w:t>
      </w:r>
      <w:r>
        <w:rPr>
          <w:iCs/>
          <w:szCs w:val="24"/>
          <w:lang w:val="ky-KG" w:eastAsia="en-US"/>
        </w:rPr>
        <w:t>и</w:t>
      </w:r>
      <w:r>
        <w:rPr>
          <w:iCs/>
          <w:szCs w:val="24"/>
          <w:lang w:eastAsia="en-US"/>
        </w:rPr>
        <w:t xml:space="preserve"> других проектов, реализуемых ГРП ВБ</w:t>
      </w:r>
      <w:r>
        <w:rPr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ъем услуг и зона ответ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 Управление выплатами средств проекта, контроль за работой специального счета(ов) проекта и проектных счетов в соответствии с процедурами Всемирного банка и требованиями местного законодательства; подготовка заявок на снятие средств в соответствии с процедурами Всемирного Банка и Правительствами КР; открытие и управление специальными счетами проекта; подготовка заявок на Особые обязательства, открытие аккредитивов, подготовка платежных поручений и осуществление выплат со специальных счетов; подготовка всей необходимой документации (заявка на снятие, SOE, сводные таблицы и т. д.) для своевременной подачи во Всемирный Банк запроса о пополнении/восстановлении специального счета(ов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</w:rPr>
        <w:t xml:space="preserve">- </w:t>
        <w:tab/>
        <w:t>Подготовка платежных поручений на выплаты, осуществляемые с проектных счетов, на основе действительных подтверждающих документов по выплате; использование процедур сбора, проверки и подготовки документации, необходимой для проверки счетов-фактур и запросов на оплату Поставщиков/Подрядчиков/Консультантов. Регистрация платежной документации и выплат Поставщикам/Подрядчикам/Консультантам. Подготовка счетов-фактур к оплате путем проверки на предмет их соответствия с условиями контракта; обеспечение того, чтобы все выплаты осуществляются своевременно и в соответствии с условиями контракта, а также с соответствующими руководствами и положениями Всемирного Банка, а также юридическими соглашениями и другими применимыми документами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Ежедневный ввод всех финансовых операций в бухгалтерскую систему 1C в соответствии с подтверждающими документами по финансовым операциям и банковской выпиской. Обеспечение точного ввода финансовых операций в бухгалтерскую систему 1C на основании надлежащей классификации и соотношения к расходам с учетом и категорий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</w:t>
        <w:tab/>
        <w:t>Подготовка всех подтверждающих документов по проектным расходам, которые будут сопровождать запрос на снятие средств и ежемесячных отчетов о движении денежных средств по всем текущим счетам проект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   использование системы казначейства в целях выплат средств по со-финансированию; регулярная выверка остатков средств со-финансирования на казначейском счете; составление отчетов по использованию средств со-финансирования на ежемесячной и по квартальной основ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</w:rPr>
        <w:t>-</w:t>
        <w:tab/>
        <w:t>Ведение обновленных и точных проектных счетов; ведение реестра основных средств по оборудованию, привезенного за счет средств проектов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</w:rPr>
        <w:t xml:space="preserve">- </w:t>
        <w:tab/>
        <w:t>Подготовка платежной ведомости персонала ГРП на основе контрольного учета персонал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</w:rPr>
        <w:t>-</w:t>
        <w:tab/>
        <w:t xml:space="preserve">регулярная выверка остатков на банковских счетах со средствами на счетах проектов и World Bank Client Connection syst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</w:rPr>
        <w:t>-</w:t>
        <w:tab/>
        <w:t>Сотрудничество с миссиями Всемирного Банка при проведении регулярных проверок финансового управления проекта, а также надлежащее устранение и исполнение представленных замечаний и рекомендаций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</w:rPr>
        <w:t>-</w:t>
        <w:tab/>
        <w:t xml:space="preserve">Выполнение административных обязанностей, при необходимости, для обеспечения того, что все контрактные документы и мероприятия по закупкам имеются и четко отражают финансовое состояние каждого контракта; ведение документооборота и архивирования документов по бухгалтерскому учету и финанс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-</w:t>
        <w:tab/>
        <w:t xml:space="preserve">Выполнение других обязанностей, связанных с финансовым управлением проекта, при необходимости. Выполнение всех других административных обязанностей, необходимых для обеспечения своевременного осуществления функции финансового управления проекта. </w:t>
      </w:r>
    </w:p>
    <w:p>
      <w:pPr>
        <w:pStyle w:val="Style2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Подотчетность 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пециалист по выплатам является подотчетным под общим контролем руководителю ГРП ВБ и Финансовому менеджеру ГРП ВБ. </w:t>
      </w:r>
    </w:p>
    <w:p>
      <w:pPr>
        <w:pStyle w:val="Normal"/>
        <w:rPr>
          <w:b/>
          <w:b/>
        </w:rPr>
      </w:pPr>
      <w:r>
        <w:rPr>
          <w:b/>
        </w:rPr>
        <w:t>Квалификация и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Высшее образование в сфере экономики, финансов, бухгалтерского учета или любой другой смежной области. Наличие профессиональных квалификаций в сфере бухгалтерского учета, таких как CAP, CIPA, считается пре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Отличное знание процедур бюджетирования, бухгалтерского учета, произведения выплат. Знание процедур финансового управления и произведения выплат Всемирного банка является пре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Знание налогового законодательства Кыргыз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Не менее 5 лет опыта работы в инвестиционных проектах или аналогичной среде, 2 из которых в качестве Специалиста по выпла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Отличное знание делового письменного и устного английского языка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Отличное знание кыргызского и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Навыки работы с программами Microsoft Word, Excel; Интернет и «Бухгалтерия 1-С»;</w:t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одолжительность задания </w:t>
      </w:r>
    </w:p>
    <w:p>
      <w:pPr>
        <w:pStyle w:val="Normal"/>
        <w:spacing w:before="0" w:after="120"/>
        <w:jc w:val="both"/>
        <w:rPr/>
      </w:pPr>
      <w:r>
        <w:rPr>
          <w:spacing w:val="-3"/>
        </w:rPr>
        <w:t>Длительность задания составляет 12 месяцев. Срок привлечения может подлежать продлению по взаимному согласию сторон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rFonts w:ascii="Times New Roman Bold;Times New Roman" w:hAnsi="Times New Roman Bold;Times New Roman" w:cs="Times New Roman Bold;Times New Roman"/>
          <w:b/>
          <w:b/>
          <w:smallCap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mallCap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lang w:eastAsia="en-US"/>
        </w:rPr>
        <w:tab/>
        <w:tab/>
        <w:t xml:space="preserve">       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pacing w:val="-5"/>
    </w:rPr>
  </w:style>
  <w:style w:type="character" w:styleId="Style17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345" w:leader="none"/>
      </w:tabs>
      <w:spacing w:before="120" w:after="120"/>
      <w:ind w:left="709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utline1">
    <w:name w:val="Outline1"/>
    <w:basedOn w:val="Normal"/>
    <w:next w:val="Normal"/>
    <w:qFormat/>
    <w:pPr>
      <w:keepNext w:val="true"/>
      <w:tabs>
        <w:tab w:val="clear" w:pos="708"/>
        <w:tab w:val="left" w:pos="360" w:leader="none"/>
      </w:tabs>
      <w:overflowPunct w:val="false"/>
      <w:autoSpaceDE w:val="false"/>
      <w:spacing w:before="240" w:after="0"/>
      <w:ind w:left="360" w:hanging="360"/>
      <w:textAlignment w:val="baseline"/>
    </w:pPr>
    <w:rPr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Text">
    <w:name w:val="TableText"/>
    <w:basedOn w:val="Normal"/>
    <w:qFormat/>
    <w:pPr>
      <w:suppressAutoHyphens w:val="true"/>
      <w:jc w:val="both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/>
    <w:rPr>
      <w:rFonts w:eastAsia="SimSun;宋体"/>
      <w:szCs w:val="24"/>
      <w:lang w:eastAsia="zh-CN"/>
    </w:rPr>
  </w:style>
  <w:style w:type="paragraph" w:styleId="1">
    <w:name w:val="1"/>
    <w:basedOn w:val="Normal"/>
    <w:next w:val="Style21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46:00Z</dcterms:created>
  <dc:creator>Vladimir</dc:creator>
  <dc:description/>
  <cp:keywords/>
  <dc:language>en-US</dc:language>
  <cp:lastModifiedBy>Назгуль Жалалова</cp:lastModifiedBy>
  <cp:lastPrinted>2021-12-22T15:59:00Z</cp:lastPrinted>
  <dcterms:modified xsi:type="dcterms:W3CDTF">2023-12-18T05:00:00Z</dcterms:modified>
  <cp:revision>3</cp:revision>
  <dc:subject/>
  <dc:title>Дополнительное соглашение № 2</dc:title>
</cp:coreProperties>
</file>